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5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/>
      </w:pPr>
      <w:r>
        <w:rPr>
          <w:rFonts w:eastAsia="MS Mincho;ＭＳ 明朝"/>
          <w:lang w:val="ru-RU"/>
        </w:rPr>
        <w:t>Котляровой Яны Григорьевны</w:t>
      </w:r>
      <w:r>
        <w:rPr>
          <w:rFonts w:eastAsia="MS Mincho;ＭＳ 明朝"/>
          <w:bCs/>
          <w:lang w:val="ru-RU"/>
        </w:rPr>
        <w:t xml:space="preserve">, </w:t>
      </w:r>
      <w:r>
        <w:rPr>
          <w:rFonts w:eastAsia="MS Mincho;ＭＳ 明朝"/>
          <w:lang w:val="ru-RU"/>
        </w:rPr>
        <w:t xml:space="preserve">родившейся *** года в ***, занимающей должность директора благотворительного фонда «ЛУННЫЙ СВЕТ», </w:t>
      </w:r>
      <w:r>
        <w:rPr>
          <w:rFonts w:eastAsia="MS Mincho;ＭＳ 明朝"/>
          <w:bCs/>
          <w:lang w:val="ru-RU"/>
        </w:rPr>
        <w:t>проживающей в ***</w:t>
      </w:r>
      <w:r>
        <w:rPr>
          <w:bCs/>
          <w:lang w:val="ru-RU"/>
        </w:rPr>
        <w:t>, паспорт ***,</w:t>
      </w:r>
    </w:p>
    <w:p>
      <w:pPr>
        <w:pStyle w:val="Normal"/>
        <w:ind w:right="21"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72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апреля 2024 года в 00 часов 01 минуту </w:t>
      </w:r>
      <w:r>
        <w:rPr>
          <w:rFonts w:eastAsia="MS Mincho;ＭＳ 明朝"/>
        </w:rPr>
        <w:t>Котлярова Я.Г.</w:t>
      </w:r>
      <w:r>
        <w:rPr/>
        <w:t xml:space="preserve">, являясь директором благотворительного фонда «ЛУННЫЙ СВЕТ», расположенного </w:t>
      </w:r>
      <w:r>
        <w:rPr>
          <w:bCs/>
        </w:rPr>
        <w:t xml:space="preserve">в </w:t>
      </w:r>
      <w:r>
        <w:rPr>
          <w:rFonts w:eastAsia="MS Mincho;ＭＳ 明朝"/>
          <w:bCs/>
        </w:rPr>
        <w:t>***</w:t>
      </w:r>
      <w:r>
        <w:rPr/>
        <w:t xml:space="preserve">, допустила нарушение, установленное п. 5 ст. 174 </w:t>
      </w:r>
      <w:r>
        <w:rPr>
          <w:rFonts w:eastAsia="MS Mincho;ＭＳ 明朝"/>
        </w:rPr>
        <w:t xml:space="preserve">Налогового кодекса Российской Федерации сроков представления декларации по НДС за 1 квартал 2024 года в </w:t>
      </w:r>
      <w:r>
        <w:rPr/>
        <w:t>Межрайонную инспекцию ФНС России № 11 по Ханты-Мансийскому автономному округу – Югре. Срок представления налоговой декларации установлен не позднее 25 апреля 2024 года. Фактически налоговая декларация по налогу на добавленную стоимость за 1 квартал 2024 года не предоставлена, что подтверждается справкой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Котлярова Я.Г. </w:t>
      </w:r>
      <w:r>
        <w:rPr>
          <w:rFonts w:cs="Times New Roman" w:ascii="Times New Roman" w:hAnsi="Times New Roman"/>
        </w:rPr>
        <w:t>в судебное заседание не явилась, о времени и месте рассмотрения дела извещена надлежащим образом, ходатайство об отложении судебного заседания не заявила, сведений о причинах неявки мировому судье не представила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Согласно п. 5 ст. 174 Налогового кодекса Российской Федерации налогоплательщики налога на добавленную стоимость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В соответствии со ст. 163 Налогового кодекса Российской Федерации налоговый период устанавливается как кварта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декларация по налогу на добавленную стоимость за 1 квартал 2024 года должна быть представлена в Межрайонную ИФНС России № 11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апре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172505600058700002 от </w:t>
        <w:br/>
        <w:t>20 марта 2025 года, составленного в отсутствие Котляровой Я.Г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уведомление о составлении протокола об административном правонарушении от 25.02.2025 № 86172505600058700001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копия почтового реестра от 28.02.2025, подтверждающее направление уведомления от 25.02.2025 № 86172505600058700001, со списком внутренних почтовых отправлений и отчетом об отслеживании отправления с почтовым идентификатором 80108706571315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копия почтового реестра от 21.03.2025, подтверждающее направление протокола 86172505600058700002 от 20 марта 2025года, со списком внутренних почтовых отправлени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справка специалиста 1 разряда отдела камеральных проверок № 3 Межрайонной ИФНС России № 11 ХМАО-Югры Гараевой Р.Р. от 20 марта 2025 года, согласно которой благотворительным фондом «ЛУННЫЙ СВЕТ» налоговая декларация по налогу на добавленную стоимость за 1 квартал 2024 года не предоставле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благотворительный фонд «ЛУННЫЙ СВЕТ» </w:t>
      </w:r>
      <w:r>
        <w:rPr/>
        <w:t>состоит на учете как налогоплательщик в Межрайонной инспекции ФНС России № 11 по Ханты-Мансийскому автономному округу – Югре, директором является Котлярова Я.Г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>Как следует из представленных по делу доказательств, подтверждается протоколом об административном правонарушении, справкой, благотворительный фонд «ЛУННЫЙ СВЕТ» не представил в налоговую инспекцию декларацию по НДС за 1 квартал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Котлярова Я.Г.</w:t>
      </w:r>
      <w:r>
        <w:rPr>
          <w:rFonts w:eastAsia="MS Mincho;ＭＳ 明朝"/>
        </w:rPr>
        <w:t xml:space="preserve"> </w:t>
      </w:r>
      <w:r>
        <w:rPr/>
        <w:t xml:space="preserve">является директором </w:t>
      </w:r>
      <w:r>
        <w:rPr>
          <w:bCs/>
        </w:rPr>
        <w:t>благотворительного фонда «ЛУННЫЙ СВЕТ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директора благотворительного фонда «ЛУННЫЙ СВЕТ» </w:t>
      </w:r>
      <w:r>
        <w:rPr>
          <w:rFonts w:eastAsia="MS Mincho;ＭＳ 明朝"/>
        </w:rPr>
        <w:t xml:space="preserve">Котляровой Я.Г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Котляровой Я.Г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uppressAutoHyphens w:val="true"/>
        <w:ind w:firstLine="720"/>
        <w:jc w:val="both"/>
        <w:rPr/>
      </w:pPr>
      <w:r>
        <w:rPr/>
        <w:t>В протоколе об административном правонарушении указано, что административное правонарушение Котляровой Я.Г. совершено повторно (вынесенные постановления мировым судьёй судебного участка № 1 Нижневартовского судебного района № 5-717-2301/2024 от 23 октября 2023 года (вступило в законную силу 10.11.2023), № 5-81-2301/2024 от 26 января 2024 года (вступило в законную силу 12.02.2024), № 5-36-2301/2024 от 25 января 2024 года (вступило в законную силу 12.02.2024), № 5-463-2301/2023 от 02 августа 2023 года (вступило в законную силу 21.08.2023)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Котляровой Я.Г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директора благотворительного фонда</w:t>
      </w:r>
      <w:r>
        <w:rPr>
          <w:rFonts w:eastAsia="MS Mincho;ＭＳ 明朝"/>
          <w:bCs/>
        </w:rPr>
        <w:t xml:space="preserve"> </w:t>
      </w:r>
      <w:r>
        <w:rPr>
          <w:rFonts w:eastAsia="MS Mincho;ＭＳ 明朝"/>
        </w:rPr>
        <w:t>«ЛУННЫЙ СВЕТ»</w:t>
      </w:r>
      <w:r>
        <w:rPr/>
        <w:t xml:space="preserve"> </w:t>
      </w:r>
      <w:r>
        <w:rPr>
          <w:rFonts w:eastAsia="MS Mincho;ＭＳ 明朝"/>
        </w:rPr>
        <w:t xml:space="preserve">Котлярову Яну Григор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Котляровой Я.Г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: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дпись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</w:t>
      </w:r>
    </w:p>
    <w:p>
      <w:pPr>
        <w:pStyle w:val="Style20"/>
        <w:ind w:right="21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опия верн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дела об административном правонарушении № 5-266-2301/2025 мирового судьи судебного участка № 1 Нижневартовского судебного района Ханты-Мансийского автономного округа – Югры. </w:t>
      </w:r>
      <w:r>
        <w:rPr>
          <w:sz w:val="16"/>
          <w:szCs w:val="16"/>
        </w:rPr>
        <w:t xml:space="preserve">         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66</w:t>
    </w:r>
    <w:r>
      <w:rPr>
        <w:rFonts w:cs="Times New Roman" w:ascii="Times New Roman" w:hAnsi="Times New Roman"/>
        <w:b w:val="false"/>
        <w:i w:val="false"/>
        <w:sz w:val="24"/>
        <w:szCs w:val="24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3</w:t>
    </w:r>
    <w:r>
      <w:rPr>
        <w:rFonts w:cs="Times New Roman" w:ascii="Times New Roman" w:hAnsi="Times New Roman"/>
        <w:b w:val="false"/>
        <w:i w:val="false"/>
        <w:sz w:val="24"/>
        <w:szCs w:val="24"/>
      </w:rPr>
      <w:t>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1</w:t>
    </w:r>
    <w:r>
      <w:rPr>
        <w:rFonts w:cs="Times New Roman" w:ascii="Times New Roman" w:hAnsi="Times New Roman"/>
        <w:b w:val="false"/>
        <w:i w:val="false"/>
        <w:sz w:val="24"/>
        <w:szCs w:val="24"/>
      </w:rPr>
      <w:t>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3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1130-57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